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TANITIM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66"/>
        <w:gridCol w:w="1086"/>
        <w:gridCol w:w="1390"/>
        <w:gridCol w:w="1390"/>
        <w:gridCol w:w="1057"/>
        <w:gridCol w:w="98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r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ri Bilgisayar Destekli Tasarı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 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n Koşu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 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Dil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Tür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un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Seviy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(ler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”     programının   üç   boyutlu tüm komutlarının öğretilmesi, binaların üç boyutlu,  aksonometrik ve perspektif olarak bilgisay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uvarlarında uygulamalı çizilmesini öğretme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İçeriğ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”     programının   üç   boyutlu tüm komutlarının öğretilmesi, binaların üç boyutlu,  aksonometrik ve perspektif olarak bilgisay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uvarlarında uygulamalı çizilmesi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ğrenme Çıktılar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ers sonunda üç  boyutlu çizimlerini bilgisayar ortamında yapabilme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 Bilgisayar ortamında çalışmanın olanaklı kıldığı çağdaş tasarım yaklaşımlarını, biçimsel kompozisyon sistemlerini ve metodlarını anlayabilm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 Dijital tasarım ve sunum teknik ve teknolojilerini kullanarak bir mimari projeyi geliştirme becerisine sahip olm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FTALIK DERS AÇILIMLA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bilgisayar destekli tasarım bilgisi tekrarı ve yeni boyuta hazırlı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2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 boyutlu tasarıma giriş, 3 boyutlu koordinat sistemi, izometrik perspektif bakışı</w:t>
            </w:r>
          </w:p>
          <w:p>
            <w:pPr>
              <w:pStyle w:val="Normal"/>
              <w:spacing w:lineRule="atLeast" w:line="2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el Şekiller - Dikdörtgen ve üçgen prizma çizi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t Plan - Koni, silindir, piramit, halka, küre ve yarım küre çizi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t Planı - 3 boyutlu proje çizmenin genel esas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t Planı - Kullanıcı koordinat sistemini kullanm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 SINA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l tekra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ktif görüntüler (kaçışlı) elde etmek, ekranı pencerelere bölm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oyutlu yüzey nesnelerini 3 boyutlu uzayda hareket ettir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oyutlu proje çizmenin genel esas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zey ve katı modelleme araçlarını kullanarak uygula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sayar destekli tasarımın mesleki uygulamalarından örn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İNAL SINAV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AYNA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 Kaynak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dımcı Kaynakl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ĞERLENDİRME SİST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y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kı Payı(%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e Devam/Katı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u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zi Çalış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z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ü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 Sın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sonu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 104 -DERS TANITIM BİLGİLER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2:00Z</dcterms:created>
  <dc:creator>CILEN</dc:creator>
  <dc:description/>
  <cp:keywords/>
  <dc:language>en-US</dc:language>
  <cp:lastModifiedBy>ozgun</cp:lastModifiedBy>
  <cp:lastPrinted>2015-07-29T11:49:00Z</cp:lastPrinted>
  <dcterms:modified xsi:type="dcterms:W3CDTF">2015-11-25T06:32:00Z</dcterms:modified>
  <cp:revision>3</cp:revision>
  <dc:subject/>
  <dc:title>DERS TANITIM BİLGİLERİ</dc:title>
</cp:coreProperties>
</file>